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2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1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pacing w:val="21"/>
          <w:sz w:val="44"/>
          <w:szCs w:val="44"/>
          <w:lang w:eastAsia="zh-CN"/>
        </w:rPr>
        <w:t>扫黄打非”倡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青少年朋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日常的学习和生活中，书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音像制品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网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成为我们增长知识不可缺少的来源和工具，但是我们时常会受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非法出版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伤害，如一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粗糙复习参考书上的答案让我们难辨真伪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些含有不健康内容的非法出版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有害信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犹如精神毒品一样毒害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们的心灵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此，市“扫黄打非”办公室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广大青少年朋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发出倡议：从我做起，拒绝盗版，远离精神毒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积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法懂法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充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了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掌握鉴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盗版制品的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坚持购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使用正版书刊、音像制品和电脑软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创建无盗版制品班级和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积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劝阻家人亲友和身边人不购买、不使用、不阅读、不传播盗版制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、自觉文明上网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坚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抵制网络低俗之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访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色情网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不浏览非法网站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沉迷于网络游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做文明上网的好榜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积极举报制作贩卖盗版制品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传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信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行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让我们广大中小学生信守倡议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学好文化知识的同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规范自己的行为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坚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抵制盗版制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害出版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做到文明健康上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丰富自己的内涵，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积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向上的姿态迎接未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迎接挑战！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济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“扫黄打非”办公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宣</w:t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8-10-24T06:43:23Z</dcterms:modified>
  <cp:revision>2</cp:revision>
  <dc:subject/>
  <dc:title>济源市教育局、济源市“扫黄打非”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