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ascii="方正小标宋简体" w:hAnsi="方正小标宋简体" w:eastAsia="方正小标宋简体"/>
          <w:sz w:val="44"/>
          <w:szCs w:val="44"/>
        </w:rPr>
        <w:t>用火用电常识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发现燃气泄漏，要迅速关闭气源阀门，打开门窗通风，切勿触动电器开关和使用明火，并迅速通知专业维修部门来处理。</w:t>
      </w:r>
    </w:p>
    <w:p>
      <w:pPr>
        <w:pStyle w:val="Normal"/>
        <w:ind w:firstLine="3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不能随意倾倒液化气残液，因为液化气残液，一旦遇到明火，将会发生一连串的燃烧爆炸。所以，应将液化气残液交由充装单位统一回收，不得自行处理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要教育孩子不玩火，不玩弄电器设备。平时要把打火机等火种放在孩子不易拿到的地方，不准小孩开启煤气、液化气开关；不能让小孩在有可燃物的地方放烟花爆竹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全国平均每年要发生</w:t>
      </w:r>
      <w:r>
        <w:rPr>
          <w:sz w:val="30"/>
          <w:szCs w:val="30"/>
        </w:rPr>
        <w:t>14</w:t>
      </w:r>
      <w:r>
        <w:rPr>
          <w:sz w:val="30"/>
          <w:szCs w:val="30"/>
        </w:rPr>
        <w:t>起因吸烟而引起的火灾，占生活用火引起火灾的首位。生活中不要乱丢烟头；不能躺在床上吸烟，严禁在易燃易爆场所吸烟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家用电器或线路着火，要先切断电源，再用干粉或气体灭火器灭火，不可直接泼水灭火，以防触电或电器爆炸伤人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5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如果油锅着火，千万不能用水灭火，应立即关闭炉灶燃气阀门，直接盖上锅盖或用湿麻布覆盖，令火窒息。还可向锅炉内放入切好的蔬菜冷却灭火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如果发现火灾，应迅速拔打火警电话</w:t>
      </w:r>
      <w:r>
        <w:rPr>
          <w:sz w:val="30"/>
          <w:szCs w:val="30"/>
        </w:rPr>
        <w:t>119</w:t>
      </w:r>
      <w:r>
        <w:rPr>
          <w:sz w:val="30"/>
          <w:szCs w:val="30"/>
        </w:rPr>
        <w:t>，报警时要讲清详细地址，起火部位，着火物质，火势大小，报警人姓名及电话号码，并派人到路口迎候消防车。</w:t>
      </w:r>
    </w:p>
    <w:p>
      <w:pPr>
        <w:pStyle w:val="Normal"/>
        <w:ind w:firstLine="3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家中发生火灾，不要惊慌失措，如果火势不大，应迅速利用家中备有的简易灭火器材，采取有效措施控制和扑救火灾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当室外着火，门已发烫时，千万不要开门，以防大火蹿入室内，要用浸湿的被褥、衣物等堵塞门缝，并泼水降温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如果所有逃生路线被大火封锁，要立即退回室内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用打手电筒、挥舞衣物、呼叫等方式向窗外发送求救信号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等待救援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在救火时不要冒然开门窗，以免空气对流，加速火势蔓延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2</w:t>
      </w:r>
      <w:r>
        <w:rPr>
          <w:sz w:val="30"/>
          <w:szCs w:val="30"/>
        </w:rPr>
        <w:t>、如果燃气罐着火，您要用浸湿的被褥、衣物等捂盖灭火，并迅速关闭阀门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、在离家或睡前要检查用电器具是否断电，燃气阀门是否关闭，明火是否熄灭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00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、不要随意占用楼道，切勿在走廊、楼梯口等处堆放杂物和搭设建筑，要保持楼道畅通，便于着火时疏散。</w:t>
      </w:r>
    </w:p>
    <w:p>
      <w:pPr>
        <w:pStyle w:val="Normal"/>
        <w:ind w:firstLine="300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、不要乱接乱拉电线，配电线路应采取穿金属管保护措施，切勿滥用铜丝、铁丝代替熔丝。</w:t>
      </w:r>
    </w:p>
    <w:p>
      <w:pPr>
        <w:pStyle w:val="Normal"/>
        <w:ind w:firstLine="300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、不要在电暖气上烘烤衣物，要让电暖气与可燃物保持一定的安全距离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7</w:t>
      </w:r>
      <w:r>
        <w:rPr>
          <w:sz w:val="30"/>
          <w:szCs w:val="30"/>
        </w:rPr>
        <w:t>、《中华人民共和国刑法》第一百一十四条：放火、决水、爆炸、投毒或者以其他危险方法破坏工厂、矿场、油田、港口、河流、水源、仓库、住宅、森林、农场、谷场、牧场、重要管道、公共建筑物或者其他公私财产，危害公共安全，尚未造成严重后果的，处三年以上十年以下有期徒刑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8</w:t>
      </w:r>
      <w:r>
        <w:rPr>
          <w:sz w:val="30"/>
          <w:szCs w:val="30"/>
        </w:rPr>
        <w:t>、《中华人民共和国刑法》第一百一十五条：放火、决水、爆炸、投毒或者以其他危险方法致人重伤、死亡或者使公私财产遭受重大损失的，处十年以上有期徒刑、无期徒刑或者死刑。过失犯前款罪的，处三年以下有期徒刑；情节较轻的，处三年以下有期徒刑或者拘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8:00Z</dcterms:created>
  <dc:creator>User</dc:creator>
  <dc:description/>
  <cp:keywords/>
  <dc:language>en-US</dc:language>
  <cp:lastModifiedBy>User</cp:lastModifiedBy>
  <dcterms:modified xsi:type="dcterms:W3CDTF">2016-11-21T07:12:00Z</dcterms:modified>
  <cp:revision>2</cp:revision>
  <dc:subject/>
  <dc:title/>
</cp:coreProperties>
</file>