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秋冬季卫生保健知识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秋季秋高气爽，空气宜人，但秋季气候干燥，早、晚温差较大，所以要加强对自身的护理。 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秋季是肠道传染病（秋季肠泻、肠炎）高发季节。同学们一定要注意自己人的饮食卫生，餐具要要清洗干净，肠道传染病期间，尽量少在小摊点吃零食、就餐。另外，生食瓜果要洗净，要勤洗手，不要吸吮手指。      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毒性结膜炎（俗称红眼病）。发现自己结膜充血，眼有浓分泌物。一定要到医院就诊，并对自己的用品（面盆、毛巾、玩具等）进行消毒，爆晒。红眼病流行期间尽量少到公共场所区，避免接触患病儿童。 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流行性感冒：简称流感，是由流感病毒引起的急性呼吸道传染病，主要传染病源为患者和病毒携带者，在发病前的最初三天，传染性最强。病毒随打喷嚏、咳嗽或说话喷出的飞沫传播，主要表现：起病急骤、高热、畏寒、头痛、肌肉关节酸痛，全身乏力、鼻塞、咽痛和干咳，少数患者可有恶心、呕吐、腹泻等消化道症状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普通性感冒：主要表现：咽喉痛、鼻塞和流鼻涕、流眼泪、打喷嚏、轻度发热，头痛和咽痛，很少出现发高热和全身酸痛的症状，发病周期短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鼻衄。因秋季气候干燥，阳光照射较强烈，小孩子易出现鼻血丑。同学们应多饮水，少吃油炸和辛辣食物，多吃清洁食物。另外注意不要撞伤，若发现出鼻血，用压迫法（手指压迫鼻血多的鼻翼）止住血，较多到医院就诊，家长和老师教育孩子不要挖鼻子。 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总之，家长和老师要培养孩子良好的卫生习惯和生活习惯，加强锻炼，增强体质，让孩子能健康愉快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5:00Z</dcterms:created>
  <dc:creator>User</dc:creator>
  <dc:description/>
  <cp:keywords/>
  <dc:language>en-US</dc:language>
  <cp:lastModifiedBy>User</cp:lastModifiedBy>
  <dcterms:modified xsi:type="dcterms:W3CDTF">2016-10-17T03:05:00Z</dcterms:modified>
  <cp:revision>2</cp:revision>
  <dc:subject/>
  <dc:title>秋冬季卫生保健知识</dc:title>
</cp:coreProperties>
</file>